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230</wp:posOffset>
                </wp:positionH>
                <wp:positionV relativeFrom="paragraph">
                  <wp:posOffset>3140710</wp:posOffset>
                </wp:positionV>
                <wp:extent cx="274955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-ДЕКАБР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85.6pt;mso-wrap-distance-left:9.05pt;mso-wrap-distance-right:9.05pt;mso-wrap-distance-top:0pt;mso-wrap-distance-bottom:0pt;margin-top:247.3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-ДЕКАБРЬ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декабре 2020 года в Областные казенные учреждения Центры занятости населения городов и районов (далее ЦЗН) за содействием в поиске подходящей работы обратилось 181613 (81360 чел. – здесь и далее в скобках приведены показатели за январь-декабрь 2019 года или на 01.01.2020 г.) чел., что в 2,2 раза больше, чем в январе-декабре 2019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94,1 (83,2) % – граждане, незанятые трудовой деятельностью 54,6 (50,3) % – женщины; 31,9 (25,4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149812 (54487) чел., что в 2,7 раза больше, чем в январе-декабре 2019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709"/>
        <w:gridCol w:w="1984"/>
        <w:gridCol w:w="1418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езанятых гражда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ная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ности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декабрь 2020 года составила 112927 (119017) вакансий, что на 5,1 % меньше, чем в январе-декабре 2019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 ЦЗН обратилось 4654 (4160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11,9 % больше, чем в аналогичном периоде прошлого года. Из обратившихся, уволенных по сокращению, 1317                                                                              (1658) чел. нашли работу (доходное занятие), снижение на 20,6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47595 (38205) чел., в том числе безработные – 34734 (21253) чел., что, соответственно, на 24,6 % и 63,4 % больше чем в </w:t>
      </w:r>
      <w:r>
        <w:rPr>
          <w:sz w:val="24"/>
          <w:szCs w:val="24"/>
        </w:rPr>
        <w:t>январе-декабре</w:t>
      </w:r>
      <w:r>
        <w:rPr>
          <w:bCs/>
          <w:sz w:val="24"/>
          <w:szCs w:val="24"/>
        </w:rPr>
        <w:t xml:space="preserve"> 2019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0348 (12934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9614 (11994) чел., снижение на 19,8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665 (810) чел., снижение на 17,9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69 (130) чел, снижение на 46,9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6389 (6128) чел., что на 4,3 % бол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2856 (3234) безработных граждан, из них 117 (173) чел. зарегистрировано в качестве индивидуальных предпринимателей, 12 (14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5942 (6602) безработных граждан, что на 10,0 % меньше, чем в январе-декабре 2019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26,2 (47,0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10"/>
          <w:szCs w:val="10"/>
        </w:rPr>
      </w:pPr>
      <w:r>
        <w:rPr>
          <w:rFonts w:cs="Times New Roman" w:ascii="Times New Roman" w:hAnsi="Times New Roman"/>
          <w:b/>
          <w:shadow/>
          <w:sz w:val="10"/>
          <w:szCs w:val="10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За отчетный период государственную услугу по организации профессиональной ориентации граждан получили 55676 (59273) чел., из них 53377 (55515) – безработных граждан, что соответственно на 6,1 и 3,9 % меньше показателей прошлого года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декабре 2020 года численность безработных граждан, приступивших к профессиональному обучению, получению дополнительного профессионального образования, составила 5063 (5309) чел., снижение на 4,6 %. Из числа безработных граждан, приступивших к профессиональному обучению, получению дополнительного профессионального образования, 13,3 (11,6) % – граждане, впервые ищущие работу (ранее не работавшие); 26,0 (25,0) % – граждане, стремящиеся возобновить трудовую деятельность после длительного (более года) перерыва; 22,4 (23,7) 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 w:val="10"/>
          <w:szCs w:val="10"/>
        </w:rPr>
      </w:pPr>
      <w:r>
        <w:rPr>
          <w:rFonts w:cs="Times New Roman" w:ascii="Times New Roman" w:hAnsi="Times New Roman"/>
          <w:b/>
          <w:bCs/>
          <w:shadow/>
          <w:sz w:val="10"/>
          <w:szCs w:val="10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106607 (55509) безработных граждан, из них: 32,6 (38,3) % – в связи с трудоустройством; 4,7 (9,6) % – приступили к профессиональному обучению, получению дополнительного профессионального образования; 0,6 (1,0) % – назначена трудовая пенсия; 62,1 (51,1) % – снято по другим причин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0,71 (1,0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object w:dxaOrig="6690" w:dyaOrig="29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6.3pt;margin-top:15.3pt;width:334.55pt;height:149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82046629" r:id="rId3"/>
        </w:object>
      </w:r>
      <w:r>
        <w:rPr>
          <w:sz w:val="24"/>
          <w:szCs w:val="24"/>
        </w:rPr>
        <w:t xml:space="preserve">На 1 января 2021 года уровень регистрируемой безработицы по области составил 3,49 (1,14) % от численности рабочей силы. В 12-ти территориях уровень безработицы ниже среднеобластного. В 14-ти муниципальных образованиях этот показатель более 5,0 %: из них в 6-ти муниципальных районах – более 7,0 %, наибольший уровень безработицы в Брединском районе – 11,1 %. 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1.2021 г., в сравнении с аналогичными показателями на 01.01.2020 г., наблюдалось </w:t>
      </w:r>
      <w:r>
        <w:rPr>
          <w:b/>
          <w:sz w:val="24"/>
          <w:szCs w:val="24"/>
        </w:rPr>
        <w:t>увеличение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67815 (22757) чел.;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65503 (21312) чел.;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3,49 (1,14) %;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напряженности на рынке труда – 2,37 (1,08) незанятые/1вак.;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28627 (20953) чел.;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нижение: 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26,2 (47,0) %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казатели по УФО на 01.01.2021 г.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7"/>
        <w:gridCol w:w="2552"/>
      </w:tblGrid>
      <w:tr>
        <w:trPr>
          <w:trHeight w:val="6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ь зарегистрированных безработных, челове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ень регистрируемой безработицы, %</w:t>
            </w:r>
          </w:p>
        </w:tc>
      </w:tr>
      <w:tr>
        <w:trPr>
          <w:trHeight w:val="257" w:hRule="atLeast"/>
        </w:trPr>
        <w:tc>
          <w:tcPr>
            <w:tcW w:w="41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альский федеральный окру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4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14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9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8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ябинская област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9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нская область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1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028055" cy="9688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92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 Black" w:hAnsi="Arial Black" w:cs="Arial Blac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2:00Z</dcterms:created>
  <dc:creator>Охотина</dc:creator>
  <dc:description/>
  <cp:keywords/>
  <dc:language>en-US</dc:language>
  <cp:lastModifiedBy>Ольга Петровна</cp:lastModifiedBy>
  <cp:lastPrinted>2021-01-19T13:01:00Z</cp:lastPrinted>
  <dcterms:modified xsi:type="dcterms:W3CDTF">2021-01-20T05:41:00Z</dcterms:modified>
  <cp:revision>6</cp:revision>
  <dc:subject/>
  <dc:title>Рынок труда</dc:title>
</cp:coreProperties>
</file>